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8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57830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3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8.3.2016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06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ič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Ivan Lev - starosta ob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Marie Kvasničková - externí účetní firm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Milena Šolcová - externí účetní firma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r pověřený řízením přezkoumání:</w:t>
      </w:r>
    </w:p>
    <w:p>
      <w:pPr>
        <w:pStyle w:val="Normal"/>
        <w:spacing w:before="120" w:after="0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árka Šábrt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/>
      </w:pPr>
      <w:r>
        <w:rPr/>
        <w:t>Ing. Jiří Bonhard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Pověření k přezkoumání ve smyslu § 5 č. 420/2004 Sb. a § 4 a § 6 zákona č. 255/2012 Sb. vydal Krajský úřad Královéhradeckého kraje dne 24. a 25.6.2015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 byly přezkoumány následující písemnost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é změny byly prováděny a na zasedání zastupitelstva obce schváleny dne 25.9. a 8.12.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má sestaven rozpočtový výhled na období 2014 - 2019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obce schválilo rozpočet obce na rok 2015 dne 20.12.2014.</w:t>
            </w:r>
          </w:p>
          <w:p>
            <w:pPr>
              <w:pStyle w:val="Normal"/>
              <w:jc w:val="both"/>
              <w:rPr/>
            </w:pPr>
            <w:r>
              <w:rPr/>
              <w:t>Rozpočet byl schválen jako vyrovnaný v celkovém objemu příjmů a výdajů 652 250,- Kč. Návrh rozpočtu obce na rok 2015 byl vhodným způsobem zveřejněn po dobu 15 dnů před jeho projednáním v zastupitelstvu obce od 1.12. do 20.12.2014.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obce neschválilo závěrečný účet spolu se zprávou o výsledku přezkoumání hospodaření obce za uplynulý kalendářní rok s vyjádřením souhlasu s celoročním hospodařením "bez výhrad" dne 26.6.2015.</w:t>
            </w:r>
          </w:p>
          <w:p>
            <w:pPr>
              <w:pStyle w:val="Normal"/>
              <w:jc w:val="both"/>
              <w:rPr/>
            </w:pPr>
            <w:r>
              <w:rPr/>
              <w:t>Návrh závěrečného účtu obce za rok 2014 byl vhodným způsobem a po dobu stanovenou zákonem zveřejněn od 1.5. do 26.6.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majet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e majetku je vedena v seznamech v počítač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arizace majetku a závazků byla provedena k 31.12.2015. Dále byly ověřeny dílčí inventury na výkaz Rozvaha územních samosprávných celků a vykazované zůstatky souhlasí na tyto dílčí inventury. Inventarizace je doložena řádnou inventarizační zprávou. Plán inventur, zařazovací a vyřazovací protokoly byly ke kontrole předloženy.</w:t>
            </w:r>
          </w:p>
          <w:p>
            <w:pPr>
              <w:pStyle w:val="Normal"/>
              <w:jc w:val="both"/>
              <w:rPr/>
            </w:pPr>
            <w:r>
              <w:rPr/>
              <w:t>Vzhledem k tomu, že ověřovatelé neměli možnost zúčastnit se provádění inventarizace u hmotného majetku obce, nemohou se vyjádřit k možnosti vzniku inventurních rozdílů v této oblast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pohledávek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e pohledávek je vedena v seznamu, přijaté faktury jsou vedeny v knize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ňování členů zastupitelstv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období leden až prosinec 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období leden a listopad 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období prosinec 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období leden a listopad 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období prosinec 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období prosinec 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 z jednání zastupitelstva včetně usnes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o podpůrné prostředky ke kontrole byly použity zápisy a usnesení zastupitelstva obce ze dne 30.1., 27.3., 26.6., 26.9. a 8.12.201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ru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ruh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opis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opis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</w:t>
      </w:r>
      <w:r>
        <w:rPr>
          <w:color w:val="FF0000"/>
        </w:rPr>
        <w:t xml:space="preserve"> </w:t>
      </w:r>
      <w:r>
        <w:rPr/>
        <w:t>jednorázového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both"/>
        <w:rPr/>
      </w:pPr>
      <w:r>
        <w:rPr/>
        <w:t>a) 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1"/>
          <w:numId w:val="1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sz w:val="28"/>
          <w:szCs w:val="28"/>
          <w:u w:val="single"/>
          <w:lang w:val="en-US"/>
        </w:rPr>
        <w:t>a) zákona</w:t>
      </w:r>
      <w:r>
        <w:rPr>
          <w:b/>
          <w:sz w:val="28"/>
          <w:szCs w:val="28"/>
          <w:u w:val="single"/>
        </w:rPr>
        <w:t xml:space="preserve"> č. 420/2004 sb.</w:t>
      </w:r>
      <w:r>
        <w:rPr>
          <w:b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2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,6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8.3.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521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MERGEFIELD DeleteField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«DeleteField»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Šárka Šábrtová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MERGEFIELD DeleteField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«DeleteField»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MERGEFIELD DeleteField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«DeleteField»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iří Bonhard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MERGEFIELD DeleteField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«DeleteField»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íl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7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van Le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 kontrolovaném období územní celek dle prohlášení statutárního zástupce  neprovozoval žádnou hospodářskou činnost, nemá zřízeny peněžní fondy, nevložil žádné peněžité či nepeněžité vklady do právnických osob, neobdržel žádné dotace z národního fondu či ostatních veřejných rozpočtů ani žádné dotace ze svého rozpočtu neposkytoval, nehospodařil s majetkem státu, neručil za závazky jiných osob, neuzavřel kupní, směnnou, darovací, nájemní, zástavní smlouvu, smlouvu o sdružení peněžních prostředků a majetkových hodnot, smlouvu o zřízení věcného břemene, smlouvu o úvěru ani nehospodařil s jinými cizími zdroji, nerealizoval žádnou akci, která by měla povahu veřejné zakázky ve smyslu zákona č. 137/2006 Sb., nepořídil ani neproda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>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3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MERGEFIELD DeleteField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«DeleteField»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Ivan Lev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MERGEFIELD DeleteField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«DeleteField»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MERGEFIELD DeleteField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«DeleteField»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a obce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MERGEFIELD DeleteField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«DeleteField»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tel.: 601 375 644                                                   ssabrtova@kr-kralovehradecky.cz</w:t>
    </w:r>
  </w:p>
  <w:p>
    <w:pPr>
      <w:pStyle w:val="Footer"/>
      <w:rPr/>
    </w:pPr>
    <w:r>
      <w:rPr>
        <w:b/>
        <w:iCs/>
        <w:sz w:val="16"/>
        <w:szCs w:val="16"/>
      </w:rPr>
      <w:t>500 03 Hradec Králové                                                         736 521 915                                                   jbonhard@kr-kralovehradecky.cz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7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Cs/>
        <w:sz w:val="16"/>
        <w:szCs w:val="16"/>
      </w:rPr>
      <w:t>Pivovarské nám. 1245                                                   tel.: 601 375 644                                                   ssabrt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                                                                                                                                jbonhard@kr-kralovehradecky.cz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 xml:space="preserve">Odbor ekonomický – oddělení metodiky a kontroly 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cs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9:00Z</dcterms:created>
  <dc:creator>Bc. Petr Dostál</dc:creator>
  <dc:description/>
  <dc:language>en-US</dc:language>
  <cp:lastModifiedBy>Czech POINT</cp:lastModifiedBy>
  <cp:lastPrinted>2016-03-08T10:05:00Z</cp:lastPrinted>
  <dcterms:modified xsi:type="dcterms:W3CDTF">2016-03-08T10:29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