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7830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9.2.2017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06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ič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van Lev - starosta ob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rie Kvasničková - externí účetní fir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ilena Šolcová - externí účetní firma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3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árka Šábrt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Ing. Jiří Bonhard</w:t>
      </w:r>
    </w:p>
    <w:p>
      <w:pPr>
        <w:pStyle w:val="Normal"/>
        <w:ind w:firstLine="708"/>
        <w:rPr/>
      </w:pPr>
      <w:r>
        <w:rPr/>
        <w:t>Richard Holenda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8. 6. 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Evidence majetk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Evidence majetku je vedena v seznamech v počítač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Evidence pohledávek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Evidence pohledávek je vedena v kniz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Evidence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Došlé faktury jsou vedeny v kniz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Inventarizace majetku a závazků byla provedena k 31.12.2016. Dále byly ověřeny dílčí inventury na výkaz Rozvaha územních samosprávných celků a vykazované zůstatky souhlasí na tyto dílčí inventury. Inventarizace je doložena řádnou inventarizační zprávou. Plán inventur, zařazovací a vyřazovací protokoly byly ke kontrole předložen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zhledem k tomu, že ověřovatelé neměli možnost zúčastnit se provádění inventarizace u hmotného majetku obce, nemohou se vyjádřit k možnosti vzniku inventurních rozdílů v této obla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 leden až prosinec 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 období leden a srpen 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ravidla rozpočtového provizori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ravidla rozpočtového provizoria byla schválena v ZO dne 8.12.2015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tové změny byly prováděny a na zasedání zastupitelstva obce schváleny dne 11.11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ý výhle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má sestaven rozpočtový výhled na období 2014 - 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ván byl výkaz l 31.12.2016. Kontrolou ročních obratů účtů 401 a 403 nebyly zjištěny nedostatky, účetní operace zde proúčtované jsou v souladu s jejich obsahovým určením a stanovenými účetními postupy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stupitelstvo obce schválilo rozpočet obce na rok 2016 dne 29.1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et byl schválen jako vyrovnaný v celkovém objemu příjmů a výdajů 703 000,- Kč. Návrh rozpočtu obce na rok 2016 byl vhodným způsobem zveřejněn po dobu 15 dnů před jeho projednáním v zastupitelstvu obce od 11.1. do 29.1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98 093 - obec obdržela neinvestiční dotaci na náklady spojené s volbami do zastupitelstva kraje a 1/3 Senátu, celkem obec vyčerpala 12 285,- Kč, vratka ve výši 17 715,- Kč byla vrácena dne 26.1.2017 na účet KÚ KHK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 období leden a srpen 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 období prosinec 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 byl výkaz k 31.12.2016. Kontrolou vazby na výkaz pro hodnocení plnění rozpočtu bylo zjištěno, že zůstatky vybraných nákladových a výnosových účtů odpovídají sumám příslušných položek RS z výkazu Fin-2-12, rozpočtová skladba byla ted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Jako podpůrné prostředky ke kontrole byly použity zápisy a usnesení zastupitelstva obce ze dne 29.1., 24.3., 24.6., 9.9., 11.11. a 10.12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stupitelstvo obce neschválilo závěrečný účet spolu se zprávou o výsledku přezkoumání hospodaření obce za uplynulý kalendářní rok s vyjádřením souhlasu s celoročním hospodařením "bez výhrad" dne 24.6.2016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závěrečného účtu obce za rok 2015 byl vhodným způsobem a po dobu stanovenou zákonem zveřejněn od 11.5. do 24.6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6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jednorázového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>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7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9. 2. 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Šárka Šábrt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Ing. Jiří Bonhard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8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van Le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 kontrolovaném období územní celek dle prohlášení statutárního zástupce  neprovozoval žádnou hospodářskou činnost, nemá zřízeny peněžní fondy, nevložil žádné peněžité či nepeněžité vklady do právnických osob, neobdržel žádné dotace z národního fondu či ostatních veřejných rozpočtů ani žádné dotace ze svého rozpočtu neposkytoval, nehospodařil s majetkem státu, neručil za závazky jiných osob, neuzavřel kupní, směnnou, darovací, nájemní, zástavní smlouvu, smlouvu o sdružení peněžních prostředků a majetkových hodnot, smlouvu o zřízení věcného břemene, smlouvu o úvěru ani nehospodařil s jinými cizími zdroji, nerealizoval žádnou akci, která by měla povahu veřejné zakázky ve smyslu zákona č. 137/2006 Sb.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>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Ivan Lev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Šárka Šábrt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sabrt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243369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Ing. Jiří Bonhar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 xml:space="preserve">jbonhard@kr-kralovehradecky.cz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</w:rPr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7365219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 xml:space="preserve">Odbor ekonomický – oddělení metodiky a kontroly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Arial" w:hAnsi="Arial" w:cs="Times New Roman"/>
      <w:b/>
      <w:i/>
      <w:sz w:val="28"/>
      <w:lang w:val="cs-CZ"/>
    </w:rPr>
  </w:style>
  <w:style w:type="character" w:styleId="Nadpis3Char">
    <w:name w:val="Nadpis 3 Char"/>
    <w:qFormat/>
    <w:rPr>
      <w:rFonts w:cs="Times New Roman"/>
      <w:b/>
      <w:sz w:val="24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Bc. Petr Dostál</dc:creator>
  <dc:description/>
  <cp:keywords/>
  <dc:language>en-US</dc:language>
  <cp:lastModifiedBy>Obec</cp:lastModifiedBy>
  <cp:lastPrinted>2017-02-09T10:04:00Z</cp:lastPrinted>
  <dcterms:modified xsi:type="dcterms:W3CDTF">2017-02-09T09:09:00Z</dcterms:modified>
  <cp:revision>7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