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br/>
      </w:r>
      <w:r>
        <w:rPr/>
        <w:drawing>
          <wp:inline distT="0" distB="0" distL="0" distR="0">
            <wp:extent cx="171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_2._pád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_2._pád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57830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2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5.5.2018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 xml:space="preserve">na základě písemné žádosti obce v souladu s ustanovením § 42 odst. 1, zákona č. 128/2000 Sb., ve znění pozdějších předpisů. Předmět přezkoumání je určen zákonem č. 420/2004 Sb., </w:t>
        <w:br/>
        <w:t>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06 0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ič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van Lev - starosta ob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arie Kvasničková - externí účetní fir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ilena Šolcová - externí účetní firma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3"/>
        </w:numPr>
        <w:rPr/>
      </w:pPr>
      <w:r>
        <w:rPr/>
        <w:t>kontrolor pověřený řízením přezkoumání:</w:t>
      </w:r>
    </w:p>
    <w:p>
      <w:pPr>
        <w:pStyle w:val="Normal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árka Šábrt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kontroloři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08"/>
        <w:rPr/>
      </w:pPr>
      <w:r>
        <w:rPr/>
        <w:t>Věra Gil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Pověření k přezkoumání ve smyslu § 5 č. 420/2004 Sb. a § 4 a § 6 zákona č. 255/2012 Sb. vydal Krajský úřad Královéhradeckého kraje dne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1.6.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Www_prezenta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Www_prezentace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  <w:r>
        <w:br w:type="page"/>
      </w:r>
    </w:p>
    <w:p>
      <w:pPr>
        <w:pStyle w:val="Heading2"/>
        <w:spacing w:before="0" w:after="0"/>
        <w:rPr/>
      </w:pPr>
      <w:r>
        <w:rPr/>
        <w:t xml:space="preserve">A. 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38"/>
        <w:jc w:val="left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>
          <w:bCs/>
        </w:rPr>
        <w:t xml:space="preserve">Při přezkoumání hospodaření 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rávní_forma_2._pád </w:instrText>
      </w:r>
      <w:r>
        <w:rPr>
          <w:bCs/>
          <w:vanish/>
        </w:rPr>
        <w:fldChar w:fldCharType="separate"/>
      </w:r>
      <w:r>
        <w:rPr>
          <w:bCs/>
          <w:vanish/>
        </w:rPr>
        <w:t>«Právní_forma_2._pá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</w:rPr>
        <w:t xml:space="preserve"> 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4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Evidence majetk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Evidence majetku je vedena v seznamech v počítač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Inventurní soupis majetku a závazků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Inventarizace majetku a závazků byla provedena k 31.12.2017. Dále byly ověřeny inventurní soupisy na výkaz Rozvaha územních samosprávných celků a vykazované zůstatky souhlasí na tyto soupisy. Inventarizace je doložena inventarizační zprávou. Vzhledem k tomu, že ověřovatelé neměli možnost zúčastnit se provádění inventarizace u hmotného majetku obce, nemohou se vyjádřit k možnosti vzniku inventárních rozdílů v této oblast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Kniha pohledávek a závazků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Evidence pohledávek je vedena v knize. Došlé faktury jsou vedeny v kniz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Odměňování členů zastupitelstv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Byla provedena kontrola stanovení výše odměn za výkon funkce členů zastupitelstva a nebyly zjištěny nedostatky. Výplata odměn za měsíc leden až prosinec 2017, dle předložených mzdových listů, byla provedena dle stanovení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y byly pokladní doklady včetně jejich náležitostí za období duben a prosinec 2017 v návaznosti na pokladní knihu, prvotní doklady a správnost jejich zaúčtování dle účetního deníku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říloha rozvah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a byla příloha účetní závěrky k 31.12.2017 a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á opatř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astupitelstvo obce schválilo rozpočtové opatření č. 1 dne 31.3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Starosta obce na základě pravomoci k provádění rozpočtových opatření schválil rozpočtové opatření č. 2 a 3 dne 31.10. a 27.12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Uvedená rozpočtová opatření byla zveřejněna na internetových stránkách obce do 30ti dnů od jejich schválení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a fyzické úřední desce byl vyvěšen odkaz, kde lze prohlédnout rozpočtová opatření fyzicky a kde je zveřejněn v elektronické podobě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ý výhle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má z minulosti schválen Rozpočtový výhled na období 2014 až 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Schválený Rozpočtový výhled byl na internetových stránkách obce zveřejněn dne 18.3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a fyzické úřední desce byl vyvěšen odkaz, kde lze prohlédnout Rozpočtový výhled fyzicky</w:t>
        <w:br/>
        <w:t xml:space="preserve"> a kde je zveřejněn v elektronické podobě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vah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Kontrolou rozvahy k 31.12.2017 nebyly zjištěny nedostatky, skutečnosti zachycené </w:t>
        <w:br/>
        <w:t xml:space="preserve">v zůstatcích jednotlivých účtů jsou v souladu s jejich obsahovým určením. Kontrolou ročních obratů účtu 401 nebyly zjištěny nedostatky, účetní operace zde proúčtované jsou v souladu </w:t>
        <w:br/>
        <w:t xml:space="preserve">s jejich obsahovým určením a stanovenými účetními postupy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chválený rozpo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Rozpočet na rok 2017 byl schválen v zastupitelstvu obce dne 10.12.2016 jako vyrovnaný ve výši příjmů i výdajů 794 200,- Kč. Závazným ukazatelem byly stanoveny paragrafy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ávrh rozpočtu byl vhodným způsobem zveřejněn na internetových stránkách i na úřední desce obce od 11.11.2016 do 12.12.2016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Schválený rozpočet byl zveřejněn na internetových stránkách obce dne 31.1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a fyzické úřední desce byl vyvěšen odkaz, kde lze prohlédnout Rozpočet fyzicky a kde je zveřejněn v elektronické podobě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UZ 98 071 - obec obdržela neinvestiční dotaci na výdaje spojené s konáním voleb do Poslanecké sněmovny ve výši 18 467,- Kč, celkem obec vyčerpala dotaci ve výši 8 071 Kč, vratka dotace činí 10 396,- Kč, příjmy i výdaje jsou označeny účelovým znakem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Účet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Kontrolovány byly účetní doklady včetně jejich náležitostí za období leden a prosinec 2017 </w:t>
        <w:br/>
        <w:t>v návaznosti na bankovní výpisy a správnost jejich zaúčtování dle účetního deníku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výkazu k 31.12.2017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zisku a ztrát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 byl výkaz k 31.12.2017. Kontrolou vazby na výkaz pro hodnocení plnění rozpočtu bylo zjištěno, že zůstatky vybraných nákladových a výnosových účtů odpovídají sumám příslušných položek RS z výkazu Fin-2-12, rozpočtová skladba byla tedy řádně dodržová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Jako podpůrný prostředek ke kontrole byly využity zápisy a usnesení zastupitelstva obce ze dne 30.1., 24.2., 31.3., 24.6., 16.9., 17.11. a 16.12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věrečný ú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astupitelstvo obce schválilo závěrečný účet spolu se zprávou o výsledku přezkoumání hospodaření obce za uplynulý kalendářní rok s vyjádřením souhlasu s celoročním hospodařením bez výhrad dne 24.6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ávrh závěrečného účtu obce za rok 2016 byl vhodným způsobem zveřejněn na internetových stránkách i na úřední desce obce od 15.3. do 24.6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Schválený závěrečný účet za rok 2016 byl vyvěšen na internetových stránkách obce dne 25.6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a fyzické úřední desce byl vyvěšen odkaz, kde lze prohlédnout Závěrečný účet fyzicky a kde je zveřejněn v elektronické podobě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before="0" w:after="6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B. Zjištění ze závěrečného</w:t>
      </w:r>
      <w:r>
        <w:rPr>
          <w:color w:val="FF0000"/>
        </w:rPr>
        <w:t xml:space="preserve"> </w:t>
      </w:r>
      <w:r>
        <w:rPr/>
        <w:t>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Heading2"/>
        <w:rPr/>
      </w:pPr>
      <w:r>
        <w:rPr/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3"/>
          <w:numId w:val="12"/>
        </w:numPr>
        <w:ind w:left="0" w:hanging="0"/>
        <w:jc w:val="both"/>
        <w:rPr/>
      </w:pPr>
      <w:r>
        <w:rPr/>
        <w:t>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nebyly zjištěny chyby a nedostatky (§10 odst. 3 písm. </w:t>
      </w:r>
      <w:r>
        <w:rPr>
          <w:b/>
          <w:sz w:val="28"/>
          <w:szCs w:val="28"/>
          <w:u w:val="single"/>
          <w:lang w:val="en-US"/>
        </w:rPr>
        <w:t>a) zákona</w:t>
      </w:r>
      <w:r>
        <w:rPr>
          <w:b/>
          <w:sz w:val="28"/>
          <w:szCs w:val="28"/>
          <w:u w:val="single"/>
        </w:rPr>
        <w:t xml:space="preserve"> č. 420/2004 sb.</w:t>
      </w:r>
      <w:r>
        <w:rPr>
          <w:b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sz w:val="28"/>
          <w:szCs w:val="28"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2,44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V.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color w:val="FF0000"/>
        </w:rPr>
      </w:pPr>
      <w:r>
        <w:rPr/>
        <w:t xml:space="preserve">Ověřili jsme poměr dluhu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k průměru jeho příjmů za poslední 4 rozpočtové roky podle právního předpisu upravujícího rozpočtovou odpovědnost. Ověření poměru dluhu k průměru jeho příjmů za poslední 4 rozpočtové roky podle právního předpisu upravujícího rozpočtovou odpovědnost jsme provedli výběrovým způsobem, tak abychom získali přiměřenou jistotu, k vyslovení následujícího závěru. Z předložených podkladů vyplývá, že dluh nepřekročil 60 % průměru jeho příjmů za poslední </w:t>
        <w:br/>
        <w:t xml:space="preserve">4 rozpočtové roky. 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Výpočet poměru dluhu k průměru příjmů za poslední 4 rozpočtové roky je uveden </w:t>
        <w:br/>
        <w:t>v Příloze č. 1, která je nedílnou součástí této Zpráv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ÚSC prohlašuje, že účetní výkazy předložené jako podklad pro ověření poměru dluhu </w:t>
        <w:br/>
        <w:t xml:space="preserve">k průměru jeho příjmů za poslední 4 rozpočtové roky jsou definitivní, úplné a správné </w:t>
        <w:br/>
        <w:t>a nebudou již měn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 xml:space="preserve">25.5.2018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39"/>
      </w:tblGrid>
      <w:tr>
        <w:trPr>
          <w:trHeight w:val="521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Šárka Šábrt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22"/>
                <w:szCs w:val="22"/>
              </w:rPr>
              <w:t>Věra Gil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9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van Le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V kontrolovaném období územní celek dle prohlášení statutárního zástupce  neprovozoval žádnou hospodářskou činnost, nemá zřízeny peněžní fondy, nevložil žádné peněžité či nepeněžité vklady do právnických osob, neobdržel žádné dotace z národního fondu ani žádné dotace ze svého rozpočtu neposkytoval, nehospodařil s majetkem státu, neručil za závazky jiných osob, neuzavřel kupní, směnnou, darovací, nájemní, pachtovní, zástavní smlouvu, smlouvu o sdružení peněžních prostředků </w:t>
        <w:br/>
        <w:t>a majetkových hodnot, smlouvu o zřízení věcného břemene, smlouvu o úvěru ani nehospodařil s jinými cizími zdroji, nerealizoval žádnou akci, která by měla povahu veřejné zakázky ve smyslu zákona č. 134/2016 Sb., nepořídil ani neprodal žádný finanční majet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Územní celek je ve smyslu ustanovení § 13 odst. 1 písm. b) zákona č. 420/2004 Sb., </w:t>
      </w:r>
      <w:r>
        <w:rPr>
          <w:b/>
        </w:rPr>
        <w:t>povinen přijmout opatření k nápravě chyb a nedostatků</w:t>
      </w:r>
      <w:r>
        <w:rPr/>
        <w:t xml:space="preserve"> uvedených v této zprávě </w:t>
        <w:br/>
        <w:t xml:space="preserve">o výsledku přezkoumání hospodaření a </w:t>
      </w:r>
      <w:r>
        <w:rPr>
          <w:b/>
        </w:rPr>
        <w:t>podat o tom písemnou informaci</w:t>
      </w:r>
      <w:r>
        <w:rPr/>
        <w:t xml:space="preserve"> přezkoumávajícímu orgánu, </w:t>
      </w:r>
      <w:r>
        <w:rPr>
          <w:b/>
        </w:rPr>
        <w:t>a to nejpozději do 15 dnů po projednání této zprávy</w:t>
      </w:r>
      <w:r>
        <w:rPr/>
        <w:t xml:space="preserve">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Územní celek je dále ve smyslu ustanovení § 13 odst. 2 zákona č. 420/2004 Sb., </w:t>
      </w:r>
      <w:r>
        <w:rPr>
          <w:b/>
        </w:rPr>
        <w:t>povinen v informacích podle ustanovení § 13 odst. 1 písm. b) téhož zákona uvést lhůtu,</w:t>
      </w:r>
      <w:r>
        <w:rPr/>
        <w:t xml:space="preserve"> </w:t>
      </w:r>
      <w:r>
        <w:rPr>
          <w:b/>
        </w:rPr>
        <w:t>ve které podá příslušnému přezkoumávajícímu orgánu</w:t>
      </w:r>
      <w:r>
        <w:rPr/>
        <w:t xml:space="preserve"> </w:t>
      </w:r>
      <w:r>
        <w:rPr>
          <w:b/>
        </w:rPr>
        <w:t xml:space="preserve">písemnou zprávu </w:t>
        <w:br/>
        <w:t>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3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Ivan Lev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ln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ln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starosta 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Funkce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Funkce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Šárka Šábrt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sabrt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7243369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Věra Gil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vgilk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60137564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orec výpočtu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1588745346"/>
      <w:bookmarkEnd w:id="0"/>
      <w:r>
        <w:rPr>
          <w:b/>
        </w:rPr>
        <w:object w:dxaOrig="9255" w:dyaOrig="9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4pt;height:445.95pt" filled="f" o:ole="">
            <v:imagedata r:id="rId4" o:title=""/>
          </v:shape>
          <o:OLEObject Type="Embed" ProgID="" ShapeID="ole_rId3" DrawAspect="Content" ObjectID="_65492632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9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4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 xml:space="preserve">Odbor ekonomický – oddělení metodiky a kontroly 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Arial" w:hAnsi="Arial" w:cs="Times New Roman"/>
      <w:b/>
      <w:i/>
      <w:sz w:val="28"/>
      <w:lang w:val="cs-CZ"/>
    </w:rPr>
  </w:style>
  <w:style w:type="character" w:styleId="Nadpis3Char">
    <w:name w:val="Nadpis 3 Char"/>
    <w:qFormat/>
    <w:rPr>
      <w:rFonts w:cs="Times New Roman"/>
      <w:b/>
      <w:sz w:val="24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libri" w:hAnsi="Calibri"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8:00Z</dcterms:created>
  <dc:creator>Bc. Petr Dostál</dc:creator>
  <dc:description/>
  <cp:keywords/>
  <dc:language>en-US</dc:language>
  <cp:lastModifiedBy>Obec</cp:lastModifiedBy>
  <dcterms:modified xsi:type="dcterms:W3CDTF">2018-05-25T07:48:00Z</dcterms:modified>
  <cp:revision>2</cp:revision>
  <dc:subject/>
  <dc:title>«ucs»</dc:title>
</cp:coreProperties>
</file>